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S ON "LOG" FUNCTIONS FOR BDS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"log" functions were developed so that I could do som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scaling and curve generation for a graphics package I'm now d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S-C.  They seem to work OK in my setup which is n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Altair 8800b, 64K CPM 2.2 BDS-C vers 1.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arbell SSSD 4 8 inch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Scion Microangel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LSI ADM3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was developed b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 C. Calhoun 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7 South Broadw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anon, Ohio 450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13&gt; 932-4541/433-75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ON VERSION OF BDS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OGS programs have been written to take advantage of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'\0' into string constants which make it possible to use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seudo-static floating point consta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re written in BDS-C using the floating po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add truncation and magnitude functions.  This packag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OAT+44".  The following functions are mechaniz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expe(result,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result, *x;   /* usual [5] char arrays for fp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turns the base of natural logs "e" raised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in x.  The program is limited to work within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variable.  The function returns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.  Values outside floating point bounds for the result a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ither zero or a very large number on the order of 2e38.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gs exist or are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exp10(result,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result, *x;   /* as with exp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expe, except the base of briggs logs "10" is rai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wer indicated by 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log10(result,sign,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result, *x;    /*as with exp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 *sign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angle, *datum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turns the logarithm to the base 10 in result of the value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is unchanged.  Logarithms are computed of the magnitude of x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x values return a -1 in sign.  Positive x values produce 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ign.  Very large or small values are returned for out  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There is no over/underflow indication.  Also returns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s used are outlined in "Functional Approximations" by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ckdeschel; page 34 ff in BYTE for November 1978.  Note the corr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79 issue.  A number of references are given in that articl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reading.  There is an error in Ruckdeschel' article, in Table 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to the right of the equals should all be enclosed in br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d.  Refer to equation 4.2.47 in Ruckdeshel' reference 6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function is us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 exprange(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x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d in the series evaluations.  Input i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S-C type floating point variable.  It returns a 1 (true) if -47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 &lt;= 47.  Outside of the range of exponent a 0 (false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.  The exponent is a power of 2, so the effectiv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1.4e14 to 7.e-15 for exponent in decimals.  The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a series computation overflowing the exponent which wr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ll exponent into a large one and vice-vers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of checks are made for very large and very small data,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from the underflow and overflow failures of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 have used TESTCLOG to evaluate over a wide range of variabl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! I got all the gotchas.  It looks as though the package has (excep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) about an absolute accuracy of .00001.  You will note that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floating point numbers to do magnitude and sign checks. 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using fpcomp().  There is another program included, COEFSTA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derive the five octal equivalents for the pseudo-static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evaluations, etc.  This will only work with BDS C V 1.44 (and la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) which allows insertion of nulls ('\0') in string constants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used as pseudo-static floating point constants..and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onents of the CLOG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CLOGS.DOC             This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CLOGS.C               Source for tri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COEFSTAT.C            Source for coeficient determ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TESTCLOG.C            Source for trig function tes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o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sub(x,x,tenfa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asg(tenfac,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ten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ftware contributions are received for inclu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ith the understanding that the con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to make the material available to oth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, non-commercial use.  The Users Group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s as to the utility of the mate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or any purpose.  Contributions should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8" single density diskettes in CP/M file for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any rewrites or bug-fixes t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P/M Users Group - Program Submiss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 Date: 27 July 198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s:</w:t>
        <w:tab/>
        <w:t>FLOAT+44.*  Files pertaining to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oating point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DS-C.  These file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 previous FLOATXT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mission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+44.C  Source, includes fixed "z" in _s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+44.CRL compiled version with V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+44.DOC Documentation from FLOAT.DOC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FLVAL.C   Source of test program for float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FLVAL.CRL compiled version with V 1.44 &amp; FLOA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FLVAL.COM linked version with FLOAT+44 fo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EFSTAT.C   Source of program to derive oct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quivalent of fp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EFSTAT.CRL compiled version with V 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IG.C      Source of updated trig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ing with BDS-C V 1.44 and FLOA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date of CTRIG previously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BDS-C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IG.CRL    compiled version with V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IG.DOC    Documentation of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TRIG.C   Source of program to exercise C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TRIG.CRL co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